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align>bottom</wp:align>
            </wp:positionV>
            <wp:extent cx="2838450" cy="569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>
          <w:lang w:val="en-US" w:eastAsia="en-US"/>
        </w:rPr>
        <w:t>Microflex</w:t>
      </w:r>
      <w:r>
        <w:rPr>
          <w:rFonts w:eastAsia="Symbol" w:cs="Symbol" w:ascii="Symbol" w:hAnsi="Symbol"/>
          <w:vertAlign w:val="superscript"/>
          <w:lang w:val="en-US" w:eastAsia="en-US"/>
        </w:rPr>
        <w:t></w:t>
      </w:r>
      <w:r>
        <w:rPr>
          <w:lang w:val="en-US" w:eastAsia="en-US"/>
        </w:rPr>
        <w:t>-Lavalier-Mikrofone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Elektret-Kondensator-Elemente mit austauschbarer Richtcharakteristik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Einrastender Schaumstoffwindschutz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Drehbare Ansteckklammer für ein Mikrofon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Ansteckklammer für zwei Mikrofone </w:t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br w:type="column"/>
      </w:r>
      <w:r>
        <w:rPr/>
        <w:t>Beschreibung</w:t>
      </w:r>
    </w:p>
    <w:p>
      <w:pPr>
        <w:pStyle w:val="Normal"/>
        <w:rPr/>
      </w:pPr>
      <w:r>
        <w:rPr/>
        <w:t>Shure Microflex Mikrofone der Reihe MX100 sind Miniatur-Elektretkondensatormikrofone, die in erster Linie für Sprachaufzeichnungen konzipiert wurden, aufgrund ihres ausgewogenen Frequenzgangs von 50 Hz bis 17 kHz jedoch ebenfalls für Gesangsaufnahmen geeignet sind.</w:t>
      </w:r>
    </w:p>
    <w:p>
      <w:pPr>
        <w:pStyle w:val="Normal"/>
        <w:rPr/>
      </w:pPr>
      <w:r>
        <w:rPr/>
        <w:t>Alle Modelle enthalten einen Vorverstärker und sind mit einer von drei austauschbaren Kapseln verschiedener Richtcharakteristiken lieferbar (Niere; Superniere; Kugel). Ein einrastender Schaumstoffwindschutz sowie zwei verschiedene Ansteckklammern für ein und zwei Mikrofone werden bei allen Modellen mitgeliefert.</w:t>
      </w:r>
    </w:p>
    <w:p>
      <w:pPr>
        <w:pStyle w:val="Normal"/>
        <w:rPr/>
      </w:pPr>
      <w:r>
        <w:rPr/>
        <w:t>Zum Anschluss eines Mikrofons der MX100-Serie an einen Mischer ohne Phantomspannung stehen sämtliche Modelle auch mit batteriegespeistem Vorverstärker zur Verfügung.</w:t>
      </w:r>
    </w:p>
    <w:p>
      <w:pPr>
        <w:pStyle w:val="Normal"/>
        <w:rPr/>
      </w:pPr>
      <w:r>
        <w:rPr/>
        <w:t>Alle Modelle können an Shure Taschensender zur drahtlosen Übertragung angeschlossen werden.</w:t>
      </w:r>
    </w:p>
    <w:p>
      <w:pPr>
        <w:pStyle w:val="Heading1"/>
        <w:rPr/>
      </w:pPr>
      <w:r>
        <w:rPr/>
        <w:t>Verschiedene Modelle: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  <w:t xml:space="preserve">MX183 </w:t>
        <w:tab/>
        <w:t xml:space="preserve"> Kugelcharakteristik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  <w:t xml:space="preserve">MX184 </w:t>
        <w:tab/>
        <w:t xml:space="preserve"> Supernierencharakteristik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  <w:t xml:space="preserve">MX185 </w:t>
        <w:tab/>
        <w:t xml:space="preserve"> Nierencharakteristik</w:t>
      </w:r>
    </w:p>
    <w:p>
      <w:pPr>
        <w:pStyle w:val="Auflistung"/>
        <w:spacing w:before="0" w:after="0"/>
        <w:jc w:val="right"/>
        <w:rPr/>
      </w:pPr>
      <w:r>
        <w:rPr>
          <w:b w:val="false"/>
        </w:rPr>
        <w:t xml:space="preserve">MX183BP </w:t>
        <w:tab/>
        <w:t xml:space="preserve"> Kugelcharakteristik</w:t>
        <w:br/>
        <w:t>mit batteriegespeistem Vorverstärker</w:t>
      </w:r>
    </w:p>
    <w:p>
      <w:pPr>
        <w:pStyle w:val="Auflistung"/>
        <w:spacing w:before="0" w:after="0"/>
        <w:jc w:val="right"/>
        <w:rPr/>
      </w:pPr>
      <w:r>
        <w:rPr>
          <w:b w:val="false"/>
        </w:rPr>
        <w:t xml:space="preserve">MX184BP </w:t>
        <w:tab/>
        <w:t xml:space="preserve"> Supernierencharakteristik</w:t>
        <w:br/>
        <w:t>mit batteriegespeistem Vorverstärker</w:t>
      </w:r>
    </w:p>
    <w:p>
      <w:pPr>
        <w:pStyle w:val="Auflistung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MX185BP </w:t>
        <w:tab/>
        <w:t xml:space="preserve"> Nierencharakteristik</w:t>
      </w:r>
    </w:p>
    <w:p>
      <w:pPr>
        <w:pStyle w:val="Auflistung"/>
        <w:jc w:val="right"/>
        <w:rPr/>
      </w:pPr>
      <w:r>
        <w:rPr>
          <w:b w:val="false"/>
        </w:rPr>
        <w:t>mit batteriegespeistem Vorverstärker</w:t>
      </w:r>
    </w:p>
    <w:p>
      <w:pPr>
        <w:pStyle w:val="Auflistu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lle Modelle sind auch für drahtlose Übertragung ohne Vorverstärker erhältlich und tragen dann die Bezeichnung WLxxx bezeichnet.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MX183 – Lavaliermikrofon mit austauschbarer Elektretkondensatorkapsel, Kugelcharakteristik; einrastender Schaumstoffwindschutz; zwei unterschiedliche Ansteckklammern.</w:t>
      </w:r>
    </w:p>
    <w:p>
      <w:pPr>
        <w:pStyle w:val="Normal"/>
        <w:rPr/>
      </w:pPr>
      <w:r>
        <w:rPr/>
        <w:t>MX184 – Lavaliermikrofon mit austauschbarer Elektretkondensatorkapsel, Supernierencharakteristik; einrastender Schaumstoffwindschutz; zwei unterschiedliche Ansteckklammern.</w:t>
      </w:r>
    </w:p>
    <w:p>
      <w:pPr>
        <w:pStyle w:val="Normal"/>
        <w:rPr/>
      </w:pPr>
      <w:r>
        <w:rPr/>
        <w:t>MX185 – Lavaliermikrofon mit austauschbarer Elektretkondensatorkapsel, Nierencharakteristik; einrastender Schaumstoffwindschutz; zwei unterschiedliche Ansteckklammern.</w:t>
      </w:r>
    </w:p>
    <w:p>
      <w:pPr>
        <w:pStyle w:val="Normal"/>
        <w:rPr/>
      </w:pPr>
      <w:r>
        <w:rPr/>
        <w:t>MX183BP – Lavaliermikrofon mit austauschbarer Elektretkondensatorkapsel, Kugelcharakteristik; einrastender Schaumstoffwindschutz; zwei unterschiedliche Ansteckklammern; batteriegespeister Vorverstärker.</w:t>
      </w:r>
    </w:p>
    <w:p>
      <w:pPr>
        <w:pStyle w:val="Normal"/>
        <w:rPr/>
      </w:pPr>
      <w:r>
        <w:rPr/>
        <w:t>MX184BP – Lavaliermikrofon mit austauschbarer Elektretkondensatorkapsel, Supernierencharakteristik; einrastender Schaumstoffwindschutz; zwei unterschiedliche Ansteckklammern; batteriegespeister Vorverstärke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1052195</wp:posOffset>
            </wp:positionV>
            <wp:extent cx="5943600" cy="2141855"/>
            <wp:effectExtent l="0" t="0" r="0" b="0"/>
            <wp:wrapTight wrapText="bothSides">
              <wp:wrapPolygon edited="0">
                <wp:start x="-28" y="0"/>
                <wp:lineTo x="-28" y="21481"/>
                <wp:lineTo x="21600" y="21481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X185BP – Lavaliermikrofon mit austauschbarer Elektretkondensatorkapsel, Nierencharakteristik; einrastender Schaumstoffwindschutz; zwei unterschiedliche Ansteckklammern; batteriegespeister Vorverstärker.</w:t>
      </w:r>
    </w:p>
    <w:p>
      <w:pPr>
        <w:pStyle w:val="Heading1"/>
        <w:rPr/>
      </w:pPr>
      <w:r>
        <w:rPr/>
        <w:t>Technische Daten</w:t>
      </w:r>
    </w:p>
    <w:p>
      <w:pPr>
        <w:pStyle w:val="Auflistung"/>
        <w:rPr/>
      </w:pPr>
      <w:r>
        <w:rPr/>
        <w:t>Frequenzgang</w:t>
        <w:br/>
      </w:r>
      <w:r>
        <w:rPr>
          <w:b w:val="false"/>
        </w:rPr>
        <w:t>50 Hz – 17 kHz (siehe Abbildung)</w:t>
      </w:r>
    </w:p>
    <w:p>
      <w:pPr>
        <w:pStyle w:val="Auflistung"/>
        <w:rPr/>
      </w:pPr>
      <w:r>
        <w:rPr/>
        <w:t>Ausgangsimpedanz</w:t>
        <w:br/>
      </w:r>
      <w:r>
        <w:rPr>
          <w:b w:val="false"/>
        </w:rPr>
        <w:t xml:space="preserve">180 </w:t>
      </w:r>
      <w:r>
        <w:rPr>
          <w:rFonts w:eastAsia="Symbol" w:cs="Symbol" w:ascii="Symbol" w:hAnsi="Symbol"/>
          <w:b w:val="false"/>
        </w:rPr>
        <w:t></w:t>
      </w:r>
    </w:p>
    <w:p>
      <w:pPr>
        <w:pStyle w:val="Auflistung"/>
        <w:rPr/>
      </w:pPr>
      <w:r>
        <w:rPr/>
        <w:t>Leerlaufempfindlichkeit</w:t>
        <w:br/>
      </w:r>
      <w:r>
        <w:rPr>
          <w:b w:val="false"/>
        </w:rPr>
        <w:t xml:space="preserve">MX183: </w:t>
        <w:tab/>
        <w:t xml:space="preserve"> -27,5 dBV/Pa (42,2 mV)</w:t>
        <w:br/>
        <w:t xml:space="preserve">MX184: </w:t>
        <w:tab/>
        <w:t xml:space="preserve"> -33,5 dBV/Pa (21,1 mV)</w:t>
        <w:br/>
        <w:t xml:space="preserve">MX185: </w:t>
        <w:tab/>
        <w:t xml:space="preserve"> -35,0 dBV/Pa (17,8 mV)</w:t>
      </w:r>
    </w:p>
    <w:p>
      <w:pPr>
        <w:pStyle w:val="Auflistung"/>
        <w:rPr/>
      </w:pPr>
      <w:r>
        <w:rPr/>
        <w:t>Maximaler Schalldruckpegel</w:t>
        <w:br/>
      </w:r>
      <w:r>
        <w:rPr>
          <w:b w:val="false"/>
        </w:rPr>
        <w:t>(1 kHz bei 1% Klirrfaktor, 1 k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 Last)</w:t>
        <w:br/>
        <w:t xml:space="preserve">MX183: </w:t>
        <w:tab/>
        <w:t xml:space="preserve"> 116,7 dB SPL </w:t>
        <w:br/>
        <w:t xml:space="preserve">MX184: </w:t>
        <w:tab/>
        <w:t xml:space="preserve"> 122,7 dB SPL</w:t>
        <w:br/>
        <w:t xml:space="preserve">MX185: </w:t>
        <w:tab/>
        <w:t xml:space="preserve"> 124,2 dB SPL</w:t>
      </w:r>
    </w:p>
    <w:p>
      <w:pPr>
        <w:pStyle w:val="Auflistung"/>
        <w:rPr/>
      </w:pPr>
      <w:r>
        <w:rPr/>
        <w:t>Eigenrauschen</w:t>
        <w:br/>
      </w:r>
      <w:r>
        <w:rPr>
          <w:b w:val="false"/>
        </w:rPr>
        <w:t>(äquivalenter Schalldruckpegel)</w:t>
      </w:r>
      <w:r>
        <w:rPr/>
        <w:br/>
      </w:r>
      <w:r>
        <w:rPr>
          <w:b w:val="false"/>
        </w:rPr>
        <w:t xml:space="preserve">MX183: </w:t>
        <w:tab/>
        <w:t xml:space="preserve"> 20,5 dB</w:t>
        <w:br/>
        <w:t xml:space="preserve">MX184: </w:t>
        <w:tab/>
        <w:t xml:space="preserve"> 26,5 dB</w:t>
        <w:br/>
        <w:t xml:space="preserve">MX185: </w:t>
        <w:tab/>
        <w:t xml:space="preserve"> 28,0 dB</w:t>
      </w:r>
    </w:p>
    <w:p>
      <w:pPr>
        <w:pStyle w:val="Auflistung"/>
        <w:rPr/>
      </w:pPr>
      <w:r>
        <w:rPr/>
        <w:t>Gleichtaktunterdrückung</w:t>
        <w:br/>
      </w:r>
      <w:r>
        <w:rPr>
          <w:b w:val="false"/>
        </w:rPr>
        <w:t>mindestens 45,0 dB</w:t>
      </w:r>
    </w:p>
    <w:p>
      <w:pPr>
        <w:pStyle w:val="Auflistung"/>
        <w:rPr/>
      </w:pPr>
      <w:r>
        <w:rPr/>
        <w:t xml:space="preserve">Abmessungen </w:t>
      </w:r>
      <w:r>
        <w:rPr>
          <w:b w:val="false"/>
        </w:rPr>
        <w:t xml:space="preserve">(L x </w:t>
      </w:r>
      <w:r>
        <w:rPr>
          <w:rFonts w:eastAsia="Symbol" w:cs="Symbol" w:ascii="Symbol" w:hAnsi="Symbol"/>
        </w:rPr>
        <w:t></w:t>
      </w:r>
      <w:r>
        <w:rPr>
          <w:b w:val="false"/>
        </w:rPr>
        <w:t>)</w:t>
        <w:br/>
        <w:t>22 x 12 mm</w:t>
      </w:r>
    </w:p>
    <w:p>
      <w:pPr>
        <w:pStyle w:val="Auflistung"/>
        <w:rPr/>
      </w:pPr>
      <w:r>
        <w:rPr/>
        <w:t>Spannungsversorgung; Stromaufnahme</w:t>
        <w:br/>
      </w:r>
      <w:r>
        <w:rPr>
          <w:b w:val="false"/>
        </w:rPr>
        <w:t>11 bis 52 V; 2 mA</w:t>
      </w:r>
    </w:p>
    <w:p>
      <w:pPr>
        <w:pStyle w:val="Auflistung"/>
        <w:rPr/>
      </w:pPr>
      <w:r>
        <w:rPr/>
        <w:t>Betriebsbedingungen</w:t>
      </w:r>
      <w:r>
        <w:rPr>
          <w:b w:val="false"/>
        </w:rPr>
        <w:br/>
        <w:t xml:space="preserve">Temperaturbereich: </w:t>
        <w:tab/>
        <w:t xml:space="preserve"> -18° bis 57°C</w:t>
        <w:br/>
        <w:t xml:space="preserve">Relative Feuchtigkeit: </w:t>
        <w:tab/>
        <w:t xml:space="preserve"> 0 bis 95%</w:t>
      </w:r>
    </w:p>
    <w:p>
      <w:pPr>
        <w:pStyle w:val="Normal"/>
        <w:widowControl/>
        <w:suppressAutoHyphens w:val="false"/>
        <w:bidi w:val="0"/>
        <w:spacing w:lineRule="auto" w:line="288" w:before="0" w:after="36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  <w:t>MX100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  <w:t>MX1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MX100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MX100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30:00Z</dcterms:created>
  <dc:creator>Jürgen Schwörer</dc:creator>
  <dc:description/>
  <dc:language>en-US</dc:language>
  <cp:lastModifiedBy>Jürgen Schwörer</cp:lastModifiedBy>
  <cp:lastPrinted>2002-08-07T17:06:00Z</cp:lastPrinted>
  <dcterms:modified xsi:type="dcterms:W3CDTF">2002-08-07T15:54:00Z</dcterms:modified>
  <cp:revision>7</cp:revision>
  <dc:subject/>
  <dc:title>Technische Merkmale</dc:title>
</cp:coreProperties>
</file>